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s of Testing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est Agriculture Implements and other Agriculture Machinery manufactured within the country or imported with a view to assess their functional suitability and performance characteristics, so that, the published test results would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 as a basis to decide the type of machine best suited for Indian conditions which could be encouraged for import, production and popularizatio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the farmer and other prospective purchasers in determining the comparative performance of Machine available in marke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material to Engineers and Extension workers for guiding farmers in proper selection of equipmen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the basis for standard specification to be used by the manufacturer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financial Institution in recommending financial assistance both to the manufacturers as well as to farmer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feedback to the manufacturers through user's survey on the nature of field complaints and standard of pre and after sales service facilities provided by the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Bureau of Indian Standard in formulation of standards and testing of Agriculture machines covered under the scope of certification marks scheme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the manufacturers in product development by providing confidential Test Repor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9:00Z</dcterms:created>
  <dc:creator>Dell</dc:creator>
  <dc:description/>
  <cp:keywords/>
  <dc:language>en-US</dc:language>
  <cp:lastModifiedBy>MPUAT</cp:lastModifiedBy>
  <dcterms:modified xsi:type="dcterms:W3CDTF">2024-05-22T03:09:00Z</dcterms:modified>
  <cp:revision>2</cp:revision>
  <dc:subject/>
  <dc:title/>
</cp:coreProperties>
</file>